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</w:t>
      </w:r>
    </w:p>
    <w:p>
      <w:pPr>
        <w:pStyle w:val="Style17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КАКОЙ РЕБЕНОК НУЖЕН ШКОЛ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2060"/>
          <w:sz w:val="48"/>
          <w:szCs w:val="48"/>
        </w:rPr>
        <w:t xml:space="preserve">   </w:t>
      </w:r>
      <w:r>
        <w:rPr>
          <w:color w:val="000000"/>
          <w:sz w:val="28"/>
          <w:szCs w:val="28"/>
        </w:rPr>
        <w:t>В школу приходят разные детки: кто-то из детского сада, кто-то из дома. По</w:t>
        <w:softHyphen/>
        <w:t>этом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классни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  <w:softHyphen/>
        <w:t>н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ен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и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дн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же умею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та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ать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е даж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ю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кв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реш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</w:t>
        <w:softHyphen/>
        <w:t>е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</w:t>
      </w:r>
      <w:r>
        <w:rPr>
          <w:rFonts w:cs="Arial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а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ен школе</w:t>
      </w:r>
      <w:r>
        <w:rPr>
          <w:rFonts w:cs="Arial"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Скольк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тольк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  <w:softHyphen/>
        <w:t>ветов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ал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ю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д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аказ»</w:t>
      </w:r>
      <w:r>
        <w:rPr>
          <w:rFonts w:cs="Arial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е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упл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</w:t>
        <w:softHyphen/>
        <w:t>жн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ж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ть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о почем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  <w:softHyphen/>
        <w:t>тови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о долже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е</w:t>
      </w:r>
      <w:r>
        <w:rPr>
          <w:rFonts w:cs="Arial"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Ребено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ч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э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 уме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го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а</w:t>
        <w:softHyphen/>
        <w:t>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мент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енно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</w:t>
        <w:softHyphen/>
        <w:t>жен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—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те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ься</w:t>
      </w:r>
      <w:r>
        <w:rPr>
          <w:rFonts w:cs="Arial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ВЕЧНАЯ ПОДГОТОВК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ем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ежден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и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б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и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у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оящему</w:t>
      </w:r>
      <w:r>
        <w:rPr>
          <w:rFonts w:cs="Arial"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Обыч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</w:t>
        <w:softHyphen/>
        <w:t>б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ворить</w:t>
      </w:r>
      <w:r>
        <w:rPr>
          <w:rFonts w:cs="Arial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«М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</w:t>
        <w:softHyphen/>
        <w:t>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»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  <w:softHyphen/>
        <w:t>бено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в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в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 собствен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ностей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увств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желаний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ревог</w:t>
      </w:r>
      <w:r>
        <w:rPr>
          <w:rFonts w:cs="Arial"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хо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ного разбирающий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</w:t>
        <w:softHyphen/>
        <w:t>ги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на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м деятель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школь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</w:t>
        <w:softHyphen/>
        <w:t>ст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гра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алень</w:t>
        <w:softHyphen/>
        <w:t>к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щущ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</w:t>
        <w:softHyphen/>
        <w:t>мос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ет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</w:t>
        <w:softHyphen/>
        <w:t>ний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зн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 сверстника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ыми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зрос</w:t>
        <w:softHyphen/>
        <w:t>лом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ш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 организова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</w:t>
        <w:softHyphen/>
        <w:t>сти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нк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ллектуальным развити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щ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ю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торо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моциональна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отивационн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ая сферы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рош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</w:t>
        <w:softHyphen/>
        <w:t>теллектуально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</w:t>
        <w:softHyphen/>
        <w:t>т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ан</w:t>
        <w:softHyphen/>
        <w:t>ти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пеш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ы 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е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Хот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</w:t>
        <w:softHyphen/>
        <w:t>н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ую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жно </w:t>
      </w:r>
      <w:r>
        <w:rPr>
          <w:iCs/>
          <w:color w:val="000000"/>
          <w:sz w:val="28"/>
          <w:szCs w:val="28"/>
        </w:rPr>
        <w:t>с</w:t>
      </w:r>
      <w:r>
        <w:rPr>
          <w:rFonts w:cs="Arial"/>
          <w:i/>
          <w:iCs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3-4-</w:t>
      </w:r>
      <w:r>
        <w:rPr>
          <w:color w:val="000000"/>
          <w:sz w:val="28"/>
          <w:szCs w:val="28"/>
        </w:rPr>
        <w:t>летн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и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</w:t>
        <w:softHyphen/>
        <w:t>та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рость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Fonts w:cs="Arial"/>
          <w:color w:val="000000"/>
          <w:sz w:val="28"/>
          <w:szCs w:val="28"/>
        </w:rPr>
        <w:t xml:space="preserve"> 10 </w:t>
      </w:r>
      <w:r>
        <w:rPr>
          <w:color w:val="000000"/>
          <w:sz w:val="28"/>
          <w:szCs w:val="28"/>
        </w:rPr>
        <w:t>сл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уту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й ребено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ети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мотност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школь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</w:t>
        <w:softHyphen/>
        <w:t>т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ст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еле</w:t>
        <w:softHyphen/>
        <w:t>г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былы»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уч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тать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жд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ил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ковой анализ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ча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 дошкольни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с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ь читать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ужно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ес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  <w:softHyphen/>
        <w:t>м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ВЕРШКИ И КОРЕШК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виси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 развит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сихических процессов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ладших школьн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ва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амя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ни</w:t>
        <w:softHyphen/>
        <w:t>ман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оображени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мышление </w:t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развит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стат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ожно осуществля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гре</w:t>
      </w:r>
      <w:r>
        <w:rPr>
          <w:rFonts w:cs="Arial"/>
          <w:sz w:val="28"/>
          <w:szCs w:val="28"/>
        </w:rPr>
        <w:t xml:space="preserve">), </w:t>
      </w:r>
      <w:r>
        <w:rPr>
          <w:sz w:val="28"/>
          <w:szCs w:val="28"/>
        </w:rPr>
        <w:t>о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раздо легч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спосабливаю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ебно</w:t>
        <w:softHyphen/>
        <w:t>м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цессу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кольному</w:t>
      </w:r>
      <w:r>
        <w:rPr>
          <w:rFonts w:cs="Arial"/>
          <w:sz w:val="28"/>
          <w:szCs w:val="28"/>
        </w:rPr>
        <w:t xml:space="preserve"> обу</w:t>
      </w:r>
      <w:r>
        <w:rPr>
          <w:sz w:val="28"/>
          <w:szCs w:val="28"/>
        </w:rPr>
        <w:t>чен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цвет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цвето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с</w:t>
        <w:softHyphen/>
        <w:t>пустилс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ем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обходим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епкие корн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Таки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рня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являются хорош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нима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оображе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глядн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образ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огическ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ышле</w:t>
        <w:softHyphen/>
        <w:t>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олев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честв, реч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Почв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ля эт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рн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ад 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мь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ред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то</w:t>
        <w:softHyphen/>
        <w:t>р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ва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цесс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ты достаточ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цвето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с</w:t>
        <w:softHyphen/>
        <w:t>цветает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Ребено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гк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учи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 чита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иса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с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пест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спу</w:t>
        <w:softHyphen/>
        <w:t>стившего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цветк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ит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н получ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сть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ровень общ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сихическ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 уровен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аморегуляци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Э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</w:t>
        <w:softHyphen/>
        <w:t>ставляющ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громн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на</w:t>
        <w:softHyphen/>
        <w:t>ч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воения учеб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ЧТО ЖЕ НУЖНО РАЗВИВАТЬ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киваем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фактам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гд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ллектуально подготовлен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ю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</w:t>
        <w:softHyphen/>
        <w:t>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либ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ержива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</w:t>
        <w:softHyphen/>
        <w:t>ни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даю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ображением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ак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авляю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</w:t>
        <w:softHyphen/>
        <w:t>ниям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ребующи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ного мышления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н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ю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чтать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думывать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фантазировать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ь э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о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тва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ник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</w:t>
      </w:r>
      <w:r>
        <w:rPr>
          <w:rFonts w:cs="Arial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бира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 м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ш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о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о 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ой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ишк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 злоупотребля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а</w:t>
        <w:softHyphen/>
        <w:t>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щер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rFonts w:cs="Arial"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щ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аловажн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 заслужив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ния</w:t>
      </w:r>
      <w:r>
        <w:rPr>
          <w:rFonts w:cs="Arial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обла</w:t>
        <w:softHyphen/>
        <w:t>дающ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ин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упаю</w:t>
        <w:softHyphen/>
        <w:t>щ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рительно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ия</w:t>
        <w:softHyphen/>
        <w:t>т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иниру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ховым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сни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инимает информаци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</w:t>
        <w:softHyphen/>
        <w:t>щь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коммуникаций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огд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школьн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</w:t>
        <w:softHyphen/>
        <w:t>ш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иентирова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</w:t>
        <w:softHyphen/>
        <w:t>принима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х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юд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ды пр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</w:t>
        <w:softHyphen/>
        <w:t>жн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еля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хового восприят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о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ние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ем бол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</w:t>
        <w:softHyphen/>
        <w:t>пытыв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о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</w:t>
        <w:softHyphen/>
        <w:t>ствен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ыми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НЕЛЕГКИЕ ИСПЫТА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упл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</w:t>
        <w:softHyphen/>
        <w:t>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д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гностик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а</w:t>
        <w:softHyphen/>
        <w:t>сту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ращае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у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эк</w:t>
        <w:softHyphen/>
        <w:t>замен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зросл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д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  <w:softHyphen/>
        <w:t>думываю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аку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му та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не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  <w:softHyphen/>
        <w:t>бенку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уп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rFonts w:cs="Arial"/>
          <w:color w:val="000000"/>
          <w:sz w:val="28"/>
          <w:szCs w:val="28"/>
        </w:rPr>
        <w:t>6,5</w:t>
      </w:r>
      <w:r>
        <w:rPr>
          <w:color w:val="000000"/>
          <w:sz w:val="28"/>
          <w:szCs w:val="28"/>
        </w:rPr>
        <w:t>—</w:t>
      </w:r>
      <w:r>
        <w:rPr>
          <w:rFonts w:cs="Arial"/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>лет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й характеризуе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зисом</w:t>
      </w:r>
      <w:r>
        <w:rPr>
          <w:rFonts w:cs="Arial"/>
          <w:color w:val="000000"/>
          <w:sz w:val="28"/>
          <w:szCs w:val="28"/>
        </w:rPr>
        <w:t xml:space="preserve"> 7 </w:t>
      </w:r>
      <w:r>
        <w:rPr>
          <w:color w:val="000000"/>
          <w:sz w:val="28"/>
          <w:szCs w:val="28"/>
        </w:rPr>
        <w:t>лет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то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зи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ови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образ</w:t>
        <w:softHyphen/>
        <w:t>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вячком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тачивающим корн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цвет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ности»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илетн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я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</w:t>
        <w:softHyphen/>
        <w:t>ску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ственность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го изменяе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ият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  <w:softHyphen/>
        <w:t>с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й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явля</w:t>
        <w:softHyphen/>
        <w:t>ю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живания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Цеп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  <w:softHyphen/>
        <w:t>удач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</w:t>
        <w:softHyphen/>
        <w:t>ни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ойчив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ффективного комплекс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в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лноцен</w:t>
        <w:softHyphen/>
        <w:t>ност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нижени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корбленного самолюбия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u w:val="single"/>
        </w:rPr>
        <w:t>Успехи</w:t>
      </w:r>
      <w:r>
        <w:rPr>
          <w:rFonts w:cs="Arial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же</w:t>
      </w:r>
      <w:r>
        <w:rPr>
          <w:rFonts w:cs="Arial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приводят</w:t>
      </w:r>
      <w:r>
        <w:rPr>
          <w:rFonts w:cs="Arial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к</w:t>
      </w:r>
      <w:r>
        <w:rPr>
          <w:color w:val="000000"/>
          <w:sz w:val="28"/>
          <w:szCs w:val="28"/>
        </w:rPr>
        <w:t xml:space="preserve"> появлени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в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й значимост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сключительности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го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емилетн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</w:t>
        <w:softHyphen/>
        <w:t>но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ж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рош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рывать сво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ин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в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жи</w:t>
        <w:softHyphen/>
        <w:t>вания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этом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бор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  <w:softHyphen/>
        <w:t>води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отор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ах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чень болезнен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жае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</w:t>
        <w:softHyphen/>
        <w:t>оценк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</w:t>
        <w:softHyphen/>
        <w:t>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йти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оняс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стижем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еду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возмож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  <w:softHyphen/>
        <w:t>бор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стирования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  <w:softHyphen/>
        <w:t>бено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оди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бор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стиж</w:t>
        <w:softHyphen/>
        <w:t>ну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</w:t>
      </w:r>
      <w:r>
        <w:rPr>
          <w:rFonts w:cs="Arial"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Понима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 м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зрослы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  <w:softHyphen/>
        <w:t>монстриру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му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й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а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о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  <w:softHyphen/>
        <w:t>лучш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яжелейшим груз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ш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</w:t>
        <w:softHyphen/>
        <w:t>гу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у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ж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жнего радуж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ься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ыша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</w:t>
        <w:softHyphen/>
        <w:t>лей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ш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щ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ет смысл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  <w:softHyphen/>
        <w:t>верок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так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й почв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ь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</w:t>
        <w:softHyphen/>
        <w:t>хосоматическ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тройства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23:00Z</dcterms:created>
  <dc:creator>user</dc:creator>
  <dc:description/>
  <cp:keywords/>
  <dc:language>en-US</dc:language>
  <cp:lastModifiedBy>777</cp:lastModifiedBy>
  <cp:lastPrinted>2014-03-30T12:57:00Z</cp:lastPrinted>
  <dcterms:modified xsi:type="dcterms:W3CDTF">2014-04-11T08:23:00Z</dcterms:modified>
  <cp:revision>2</cp:revision>
  <dc:subject/>
  <dc:title>КАКОЙ РЕБЕНОК НУЖЕН ШКОЛЕ</dc:title>
</cp:coreProperties>
</file>